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2"/>
        <w:gridCol w:w="966"/>
      </w:tblGrid>
      <w:tr>
        <w:trPr>
          <w:trHeight w:val="1705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bookmarkStart w:id="0" w:name="_Hlk162259373"/>
            <w:bookmarkEnd w:id="0"/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1091565" cy="109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2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KAJAKIEM PO JEZIORZE LEDNICKIM – 28.09.2025r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OBCHODY ŚWIATOWEGO DNIA TURYSTYKI </w:t>
            </w:r>
          </w:p>
          <w:p>
            <w:pPr>
              <w:pStyle w:val="TextBody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FORMULARZ ZGŁOSZENIOW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ing3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. Dane uczestnika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h-CN"/>
              </w:rPr>
            </w:r>
          </w:p>
        </w:tc>
      </w:tr>
      <w:tr>
        <w:trPr>
          <w:trHeight w:val="582" w:hRule="exac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Nr telefonu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h-CN"/>
              </w:rPr>
            </w:r>
          </w:p>
        </w:tc>
      </w:tr>
      <w:tr>
        <w:trPr>
          <w:trHeight w:val="582" w:hRule="exac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 xml:space="preserve">E-mail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92" w:hRule="exac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Na potrzeby ubezpieczenia NW potrzebne dodatkowe dane:</w:t>
            </w:r>
          </w:p>
        </w:tc>
      </w:tr>
      <w:tr>
        <w:trPr>
          <w:trHeight w:val="831" w:hRule="exac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Adres korespondencyjny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h-CN"/>
              </w:rPr>
            </w:r>
          </w:p>
        </w:tc>
      </w:tr>
      <w:tr>
        <w:trPr>
          <w:trHeight w:val="662" w:hRule="exac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fil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PESEL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świadczenia uczestnik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dane są zgodne z prawdą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am się z regulaminem uczestnictwa w spływie kajak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w celach uczestnictwa w organizowanym spływie kajakowym i archiwizacji oraz na publikację wizerunku na potrzeby przygotowania fotorelacji ze spływu oraz  w celu i zakresie niezbędnym do promocji podobnych wydarzeń przez Organizację Turystyczną „Szlak Piastowski” z siedzibą w Gnieźnie, przy ul. Bolesława Chrobrego 40/41. Rozpowszechnienie wizerunku odbywa się w oparciu o zgodę osoby sfotografowanej o którym mowa w art. 81 ust. 1 Ustawa o prawie autorskim i prawach pokrewnych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</w:rPr>
        <w:t xml:space="preserve"> W związku z przetwarzaniem Państwa danych osobowych informujemy, że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Administratorem danych osobowych jest Organizacja Turystyczna „Szlak Piastowski” z siedzibą w    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Gnieźnie przy ul. B. Chrobrego 40/41, e-mail: info@szlakpiastowski.com.pl, telefon 781 999 912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2. Państwa dane osobowe będą przetwarzane w celach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uczestnictwa w organizowanym spływie kajakowym w dniu 28.09.2025r.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archiwizacj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ństwa dane osobowe będą przetwarzane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na podstawie wyrażonej zgody w zakresie przetwarzania wizerunku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w związku z wypełnieniem obowiązku prawnego ciążącego na administratorz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goda na przetwarzanie wizerunku jest dobrowolna, a jej nieudzielenie nie skutkuje żadnymi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konsekwencjami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</w:t>
      </w:r>
      <w:r>
        <w:rPr>
          <w:rFonts w:cs="Calibri" w:ascii="Calibri" w:hAnsi="Calibri"/>
          <w:iCs/>
        </w:rPr>
        <w:t>……………………………………………</w:t>
      </w:r>
      <w:r>
        <w:rPr>
          <w:rFonts w:cs="Calibri" w:ascii="Calibri" w:hAnsi="Calibri"/>
          <w:iCs/>
        </w:rPr>
        <w:t>..                                   ……………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Miejscowość, data</w:t>
        <w:tab/>
        <w:tab/>
        <w:tab/>
        <w:tab/>
        <w:t xml:space="preserve"> </w:t>
        <w:tab/>
        <w:t xml:space="preserve">     Podpis uczestnik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2240" w:h="15840"/>
      <w:pgMar w:left="1276" w:right="1325" w:gutter="0" w:header="0" w:top="284" w:footer="10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 w:before="40" w:after="40"/>
      <w:outlineLvl w:val="2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ascii="CG Times;Times New Roman" w:hAnsi="CG Times;Times New Roman" w:cs="Times New Roman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2"/>
      <w:lang w:val="en-US"/>
    </w:rPr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Tickbox">
    <w:name w:val="tickbox"/>
    <w:basedOn w:val="Normal"/>
    <w:qFormat/>
    <w:pPr>
      <w:keepNext w:val="true"/>
      <w:spacing w:lineRule="atLeast" w:line="180" w:before="40" w:after="40"/>
      <w:ind w:right="-57" w:hanging="0"/>
      <w:jc w:val="right"/>
    </w:pPr>
    <w:rPr>
      <w:rFonts w:ascii="Arial" w:hAnsi="Arial" w:cs="Arial"/>
      <w:lang w:val="en-GB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8:00Z</dcterms:created>
  <dc:creator>mwrobel</dc:creator>
  <dc:description/>
  <cp:keywords/>
  <dc:language>en-US</dc:language>
  <cp:lastModifiedBy>OT Szlak Piastowski</cp:lastModifiedBy>
  <cp:lastPrinted>2024-03-25T12:15:00Z</cp:lastPrinted>
  <dcterms:modified xsi:type="dcterms:W3CDTF">2025-09-03T09:14:00Z</dcterms:modified>
  <cp:revision>65</cp:revision>
  <dc:subject/>
  <dc:title/>
</cp:coreProperties>
</file>